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т так заполняйте ЕФС</w:t>
        <w:noBreakHyphen/>
        <w:t>1 по взносам на травматизм, если работаете с подрядчикам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отрите, как показать в разделе 2 ЕФС-1 за 9 месяцев — бывшем 4-ФСС — сведения о подрядчиках. Подсказки из этой статьи мы согласовали с СФ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 каким общим правилам заполнять раздел 2 ЕФС-1 за 9 месяц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азделе 2 укажите код отчетного периода — 09. В графу 3 подраздела 2.1 раздела 2 отчета ЕФС-1 внесите общую сумму выплат с начала расчетного периода. В графе 4 приведите показатели на конец предыдущего отчетного периода. А в графах 5, 6 и 7 — данные за последние три месяца отчетного периода, то есть за июль, август и сентябрь 2024 год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1 к приказу СФР от 17.11.2023 № 228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zag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ак отразить в разделе 2 сведения о взносах подрядч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подряда, в том числе с самозанятым, предусматривает уплату взносов на травматизм, то сведения о выплатах исполнителю и суммах взносов отразите в разделе 2 отчета ЕФС-1. Как показать выплаты самозанятому в ЕФС-1. Физлиц, которые в отчетном периоде работали по гражданско-правовому договору и на выплаты которым начисляли «несчастные» взносы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лючите в численность работавших застрахованных лиц.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по договору подряда отразите в разделе 2 формы ЕФС-1 в том месяце, когда начислили выплату в бухучет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3539&amp;anchor=XA00MBA2MU" \l "XA00MBA2M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9 ст. 22.1 Закона № 12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ключите эту сумму в строки 1 и 3 подраздела 2.1 раздела 2 формы ЕФС-1. Рассчитайте сумму страховых взносов на травматизм в том же порядке, что и для трудовых догов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ношения по гражданско-правовому договору признали трудовыми, оформите прием сотрудника на работу в срок не позднее трех рабочих дн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K723MQ" \l "ZAP2K723M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67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атой начала трудовых отношений будет считаться день, когда компания фактически допустила работника к исполнению обязанностей по ГП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0N03AS" \l "ZAP20N03A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1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AJQ3G7" \l "ZAP2AJQ3G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6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UOQ3BQ" \l "ZAP1UOQ3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9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). Переквалифицировать отношения в трудовые могут, например, налоговики на проверке либо суд (определение Верховного суда от 14.02.2019 № 304-КГ18-25124, постановления арбитражных судов Волго-Вятского округа от 27.06.2024 по делу № А43-13560/2023, Поволжского округа от 10.07.2024 по делу № А57-10956/202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 выплаты по договору подряда не начисляли взносы на травматизм, после переквалификации отношений в трудовые необходимо доначислить «несчастные» взносы и перечислить их в фонд вместе с пенями. Пени по взносам на травматизм считают исходя из 1/300 ключевой ставки со дня, который следует за сроком уплаты взносов, по день фактической упла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3539&amp;anchor=ZAP22CE3DE" \l "ZAP22CE3D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6.11 Закона № 12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лючевая ставка сейчас составляет 19 процентов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2096135"/>
                  <wp:effectExtent l="0" t="0" r="0" b="0"/>
                  <wp:docPr id="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будет, если опоздать с отче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ать раздел 2 отчета ЕФС-1 позже срока, компанию могут оштрафовать. Размер штрафа — 5 процентов от суммы взносов, начисленной к уплате за последние три месяца отчетного периода, за каждый полный или неполный месяц просрочки. При этом штраф не может быть меньше 1000 руб. и не должен превышать 30 процентов от указанной суммы страховых взнос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3539&amp;anchor=XA00MCE2NM" \l "XA00MCE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26.30 Федерального закона от 24.07.1998 № 12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роме того, оштрафовать могут директора или главбуха компании — на 300—5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XA00MDO2N6" \l "XA00MDO2N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15.33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65288" TargetMode="External"/><Relationship Id="rId3" Type="http://schemas.openxmlformats.org/officeDocument/2006/relationships/hyperlink" Target="https://e.glavbukh.ru/1105145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3:00Z</dcterms:created>
  <dc:creator>apkpressa@outlook.com</dc:creator>
  <dc:description/>
  <cp:keywords/>
  <dc:language>en-US</dc:language>
  <cp:lastModifiedBy>apkpressa@outlook.com</cp:lastModifiedBy>
  <dcterms:modified xsi:type="dcterms:W3CDTF">2024-10-04T07:53:00Z</dcterms:modified>
  <cp:revision>2</cp:revision>
  <dc:subject/>
  <dc:title/>
</cp:coreProperties>
</file>